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b/>
        </w:rPr>
        <w:t xml:space="preserve">28 января 2025 г. № 89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32-е собрание 5-го созыва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5 декабря 2024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85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5 год и плановый </w:t>
      </w:r>
    </w:p>
    <w:p>
      <w:pPr>
        <w:pStyle w:val="Normal"/>
        <w:ind w:firstLine="540"/>
        <w:rPr/>
      </w:pPr>
      <w:r>
        <w:rPr/>
        <w:t>период 2026 и 2027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овета Спасского сельского поселения от 25 декабря 2024г № 85 «Об утверждении бюджета Спасского сельского поселения на 2025 год и плановый период 2026 и 2027 годов»  согласно приложению.</w:t>
      </w:r>
    </w:p>
    <w:p>
      <w:pPr>
        <w:pStyle w:val="Style25"/>
        <w:ind w:left="1365" w:hanging="0"/>
        <w:jc w:val="both"/>
        <w:rPr/>
      </w:pPr>
      <w:r>
        <w:rPr/>
        <w:t>Утвердить основные характеристики бюджета муниципального образования «Спасское сельское поселение» на 2025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34837,1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2) общий объем расходов в сумме 34837,1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0,0 тыс. рублей.»;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 xml:space="preserve">риложение </w:t>
      </w:r>
      <w:r>
        <w:rPr>
          <w:rFonts w:cs="Times New Roman" w:ascii="Times New Roman" w:hAnsi="Times New Roman"/>
          <w:szCs w:val="24"/>
          <w:lang w:val="ru-RU"/>
        </w:rPr>
        <w:t>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8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8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442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42,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уплату налога на имущество, находящееся в муниципальной собственности п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eastAsia="en-US"/>
                    </w:rPr>
                    <w:t>Резервные фонды12,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4,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0" w:name="_Hlk182422045"/>
                  <w:bookmarkEnd w:id="0"/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9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9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9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7,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 (или 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-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роительство объектов недвижимого имущества в сфере культур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юджетные инвестиции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Исполнение судебных актов (предоставление жилых помещений детям-сиротам..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99.0.03.03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ое обеспечение и иные выпла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ые выплаты гражданам, кроме публичных нормативных социальных выплат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Tms Rmn;Times New Roman" w:cs="Tms Rmn;Times New Roman" w:ascii="Tms Rmn;Times New Roman" w:hAnsi="Tms Rmn;Times New Roman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2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9:00Z</dcterms:created>
  <dc:creator>Олюнина</dc:creator>
  <dc:description/>
  <cp:keywords/>
  <dc:language>en-US</dc:language>
  <cp:lastModifiedBy>User</cp:lastModifiedBy>
  <cp:lastPrinted>2024-01-25T09:04:00Z</cp:lastPrinted>
  <dcterms:modified xsi:type="dcterms:W3CDTF">2025-02-04T03:41:00Z</dcterms:modified>
  <cp:revision>12</cp:revision>
  <dc:subject/>
  <dc:title>ТОМСКАЯ ОБЛАСТЬ</dc:title>
</cp:coreProperties>
</file>